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anowne Panie, Szanowni Panow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st mi niezmiernie miło wspólnie z Państwem uczestniczyć w uroczystej sesji, sesji podsumowującej rok jubileuszowy 650-lecia nadania praw miejskich Gol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jc w:val="both"/>
        <w:rPr/>
      </w:pPr>
      <w:r>
        <w:rPr/>
        <w:t xml:space="preserve">Wspólnie tworzymy Dom – Ojczyznę, w którym przyszło nam żyć, pracować, uczyć się                    i cieszyć każdym dobrze przeżytym dniem. </w:t>
      </w:r>
    </w:p>
    <w:p>
      <w:pPr>
        <w:pStyle w:val="Normal"/>
        <w:jc w:val="both"/>
        <w:rPr/>
      </w:pPr>
      <w:r>
        <w:rPr/>
        <w:t>Współczesny obraz ojczyzny to wspólne dzieło naszych przodków i nas obecnie żyjących, którzy wyznaczamy kierunek życia przyszłych pokoleń. W trosce o wspólne dobro budujmy wspólnie przyszłość w zgodzie i we wzajemnym poszanowaniu.</w:t>
      </w:r>
    </w:p>
    <w:p>
      <w:pPr>
        <w:pStyle w:val="Normal"/>
        <w:jc w:val="both"/>
        <w:rPr/>
      </w:pPr>
      <w:r>
        <w:rPr/>
        <w:t>Miniony rok był rokiem wspomnień, refleksji ale również rokiem modernizacji Gol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jc w:val="both"/>
        <w:rPr/>
      </w:pPr>
      <w:r>
        <w:rPr/>
        <w:t>Dziś mogę stwierdzić, że pomimo trudności i wielu ograniczeń udało nam się w dużej mierze wykorzystać możliwości jakie stworzono nam na przestrzeni ostatnich lat.</w:t>
      </w:r>
    </w:p>
    <w:p>
      <w:pPr>
        <w:pStyle w:val="Normal"/>
        <w:jc w:val="both"/>
        <w:rPr/>
      </w:pPr>
      <w:r>
        <w:rPr/>
        <w:t>Niewątpliwym sukcesem jest modernizacja bazy oświatowej. Gimnazjum w którym obecnie się znajdujemy jest tego najlepszym przykładem, a przypomnę tylko, że była to inwestycja             w 100% zrealizowana z własnych środków. Należy również wspomnieć o przebudowie Szkoły Podstawowej w Golinie, która zachowała swój pierwotny charakter oraz o szkołach              w Radolinie, Przyjmie i Kawnicach. Łączne nakłady na inwestycje oświatowe od 1996 roku to ponad 14 milionów złotych. Sporo jeszcze przed nami, szczególnie jeśli chodzi                      o modernizację przedszkola w Golinie i rozbudowę przedszkola w Kawnicach. Chcielibyśmy wybudować w Golinie halę widowiskowo-sportową, której nam wszystkim brakuj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Szanowni Państw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Lata 80 i 90 ubiegłego wieku to intensywne wodociągowanie wsi. Obecnie mamy zmodernizowane hydrofornie w Węglewie i Golinie, dzięki temu mamy wodę wysokiej jakości i w wystarczającej ilości.  W 2011 roku udało nam się zwodociągować miejscowości położone w Dolinie Warty tj. Węglewskie Holendry, Kolno, Myśliborskie Holendry                      i Bobrowo Łęg. Wszyscy pamiętamy jakie napotykaliśmy problemy przy realizacji tej inwestycji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 xml:space="preserve">Od 1993 roku rozpoczęto budowę oczyszczalni ścieków wraz z kanalizacją sanitarną                     w mieście Golina. W chwili obecnej całe miasto jest skanalizowane. Wielkim wyzwaniem jest dla nas budowa kanalizacji w Kawnicach, Węglewie, Kraśnicy, Adamowie i Spławiu,               co ważne, na to zadanie posiadamy już opracowaną dokumentację techniczną. Dyrektywy unijne w zakresie ochrony środowiska wymuszają na nas modernizację oczyszczalni ścieków w Golinie. Jestem przekonany, że zadania te zostaną zrealizowane do 2018 roku. Na terenie gminy wybudowano 140 przyzagrodowych oczyszczalni ścieków w następujących miejscowościach: Głodowo, Lubiecz, Sługocinek, Brzeźniak, Barbarka, Chrusty, Przyjma, Kawnice - Koloni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Ochrona środowiska to racjonalne zagospodarowywanie odpadów. W 2001 roku zrekultywowano  gminne wysypisko śmieci w Golinie – Kolonii. Rozpoczęliśmy segregację odpadów komunalnych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W 2011 roku zakupiony został nowy samochód do wywozu odpadów, który kosztował                  430 tys. zł, z czego 200 tys. zł to środki unijn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W ostatnim 20-leciu wybudowano i zmodernizowano na terenie gminy około 65 km dróg asfaltowych w tym drogę wojewódzką, i drogę krajową na której wybudowano rondo oraz chodniki, zainstalowano sygnalizację świetlną dzięki temu znacznie poprawiło się bezpieczeństwo mieszkańców. Wspólnie z powiatem wybudowaliśmy 12 km dróg w dużej części z chodnikami i ścieżką rowerową. W mieście powstał parking przy cmentarzu i remizie OS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Wielką wagę władze samorządowe przywiązują do zagospodarowania czasu wolnego mieszkańców. W 2005 roku zmodernizowany został budynek OSP Golina, w którym siedzibę ma Dom Kultury. Zmodernizowano remizy OSP w Węglewie, Przyjmie, Myśliborzu                       i Radolinie oraz świetlice w Barbarce, Kolnie, Brzeźniaku, które pełnią funkcję ośrodków kultury w tych miejscowościa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becnie trwa przebudowa budynku strażnicy w Spławiu oraz  Biblioteki Publicznej w Golinie zakończenie tych inwestycji nastąpi w bieżącym roku. Również w tym roku będzie zrewitalizowany Plac Kazimierza Wielkiego w Goli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W naszej gminie poprawiła się infrastruktura sportowa, na Stadionie Miejskim przebudowano płytę boiska oraz rozpoczęto modernizację trybun. Powstały także nowe boiska trawiaste przy OSP w Myśliborzu, przy Szkole Podstawowej w Radolinie oraz Przyjmie, a także dwa kompleksy boisk w ramach programu „Moje Boisko - Orlik 2012” przy Szkole Podstawowej w Kawnicach oraz na Osiedlu Wschód w Golinie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 jubileuszowym roku wspólnie mogliśmy uczestniczyć w licznych imprezach patriotycznych i kulturalnych. Wśród nich uroczystość z okazji kolejnej rocznicy Zbrodni Katyńskiej, spektakl poetycki „Co może jeden człowiek” z udziałem wybitnego aktora Jana Nowickiego, czy wreszcie sesja popularno-naukowa „Golina przez wieki”, której plonem są materiały, które Państwo otrzymacie na zakończenie dzisiejszej uroczystości. Mam nadzieję, że na dobre w gminny kalendarz imprez  kulturalno- </w:t>
      </w:r>
      <w:r>
        <w:rPr>
          <w:color w:val="000000"/>
        </w:rPr>
        <w:t>sportowych wpisały się DNI GOLINY, Liga 6-tek piłkarskich, turniej wędkarski, Memoriał Szachowy, Biegi WARTKO, czy turnieje golf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spacing w:lineRule="exact" w:line="240"/>
        <w:rPr/>
      </w:pPr>
      <w:r>
        <w:rPr/>
        <w:t>„</w:t>
      </w:r>
      <w:r>
        <w:rPr/>
        <w:t>Ojczyzna to zbiorowy obowiązek” to słowa wypowiedziane przez Cypriana Kamila Norwida, czy my razem i każdy z osobna  w pełni się z nimi identyfikujemy, czy nie przedkładamy własnych interesów ponad wspólne dobro…</w:t>
      </w:r>
    </w:p>
    <w:p>
      <w:pPr>
        <w:pStyle w:val="Normal"/>
        <w:rPr/>
      </w:pPr>
      <w:r>
        <w:rPr/>
        <w:t>Jan Paweł II w swoich licznych wystąpieniach mówił:</w:t>
      </w:r>
    </w:p>
    <w:p>
      <w:pPr>
        <w:pStyle w:val="Normal"/>
        <w:rPr/>
      </w:pPr>
      <w:r>
        <w:rPr/>
        <w:t>„</w:t>
      </w:r>
      <w:r>
        <w:rPr/>
        <w:t>Starajmy się tak postępować i tak żyć, by nikomu w naszej Ojczyźnie nie brakło dachu nad głową i chleba na stole, by nikt nie czuł się samotny, pozostawiony opieki”, ale warto również zwrócić uwagę na inny cytat naszego papieża, który brzmi:</w:t>
      </w:r>
    </w:p>
    <w:p>
      <w:pPr>
        <w:pStyle w:val="Normal"/>
        <w:rPr/>
      </w:pPr>
      <w:r>
        <w:rPr/>
        <w:t>„</w:t>
      </w:r>
      <w:r>
        <w:rPr/>
        <w:t>Nie chciejcie Ojczyzny, która was nic nie kosztuj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anowni Państwo,</w:t>
      </w:r>
    </w:p>
    <w:p>
      <w:pPr>
        <w:pStyle w:val="Normal"/>
        <w:rPr/>
      </w:pPr>
      <w:r>
        <w:rPr/>
        <w:t>Czy jesteśmy gotowi dla Ojczyzny poświęcić niekiedy własne interesy…?</w:t>
      </w:r>
    </w:p>
    <w:p>
      <w:pPr>
        <w:pStyle w:val="Normal"/>
        <w:rPr/>
      </w:pPr>
      <w:r>
        <w:rPr/>
        <w:t>Ufam, że każdy mieszkaniec gminy Golina znajdzie dla siebie miejsce tak aby dzień po dniu, krok po kroku mógł się spełniać dla dobra naszej małej ojczyzny. Chciałbym jednocześnie aby każdy, kto z tego miejsca wyjeżdża był dumny i mógł powiedzieć: pochodzę z Goliny.</w:t>
      </w:r>
    </w:p>
    <w:p>
      <w:pPr>
        <w:pStyle w:val="Normal"/>
        <w:jc w:val="both"/>
        <w:rPr/>
      </w:pPr>
      <w:r>
        <w:rPr/>
        <w:t>My jesteśmy dumni z najzacniejszych synów tej ziem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jc w:val="both"/>
        <w:rPr/>
      </w:pPr>
      <w:r>
        <w:rPr/>
        <w:t xml:space="preserve">W tym miejscu pragnę podziękować wszystkim tym, którzy choćby  w najmniejszym stopniu przyczynili się do rozwoju miasta i gminy Golina. </w:t>
      </w:r>
    </w:p>
    <w:p>
      <w:pPr>
        <w:pStyle w:val="Normal"/>
        <w:jc w:val="both"/>
        <w:rPr/>
      </w:pPr>
      <w:r>
        <w:rPr/>
        <w:t>Pragnę również podziękować tym, którzy mieli swój udział w uczczeniu roku jubileuszowego.   To dzięki Wam każdy z nas miał ucztę duchową, tak potrzebną każdemu człowie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jc w:val="both"/>
        <w:rPr/>
      </w:pPr>
      <w:r>
        <w:rPr/>
        <w:t>Chcę Państwa zapewnić, że ja i moi współpracownicy zrobimy wszystko, co w naszej mocy, aby poprawić warunki życia mieszkańców gminy Golina.</w:t>
      </w:r>
    </w:p>
    <w:p>
      <w:pPr>
        <w:pStyle w:val="Normal"/>
        <w:jc w:val="both"/>
        <w:rPr/>
      </w:pPr>
      <w:r>
        <w:rPr/>
        <w:t>Życzę wszystkim, aby w naszym mieście spełniały się piękne marzenia spokojnego, dostatniego i szczęśliwego życia. Abyśmy pozostawili następnym pokoleniom naszą małą ojczyznę jeszcze piękniejszą.</w:t>
      </w:r>
    </w:p>
    <w:p>
      <w:pPr>
        <w:pStyle w:val="Normal"/>
        <w:jc w:val="both"/>
        <w:rPr/>
      </w:pPr>
      <w:r>
        <w:rPr/>
        <w:t>Do zobaczenia na kolejnych urodzinach naszego miasta.</w:t>
      </w:r>
    </w:p>
    <w:p>
      <w:pPr>
        <w:pStyle w:val="Normal"/>
        <w:jc w:val="both"/>
        <w:rPr/>
      </w:pPr>
      <w:r>
        <w:rPr/>
        <w:t>Dziękuję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genav">
    <w:name w:val="pagenav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3:00Z</dcterms:created>
  <dc:creator>ppp</dc:creator>
  <dc:description/>
  <dc:language>en-US</dc:language>
  <cp:lastModifiedBy>Kinga</cp:lastModifiedBy>
  <cp:lastPrinted>2013-02-21T13:29:00Z</cp:lastPrinted>
  <dcterms:modified xsi:type="dcterms:W3CDTF">2013-02-26T08:13:00Z</dcterms:modified>
  <cp:revision>2</cp:revision>
  <dc:subject/>
  <dc:title/>
</cp:coreProperties>
</file>