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do Uchwały Nr …../2013 Zebrania Wiejski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Sołectwa ………………… z dnia ………………. 2013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OŁECTWO …………………..</w:t>
        <w:tab/>
        <w:tab/>
        <w:tab/>
        <w:t xml:space="preserve">         </w:t>
      </w:r>
      <w:r>
        <w:rPr>
          <w:sz w:val="24"/>
        </w:rPr>
        <w:t>…………..., dn. ……………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O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an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Tadeusz Nowicki</w:t>
        <w:br/>
        <w:tab/>
        <w:tab/>
        <w:tab/>
        <w:tab/>
        <w:tab/>
        <w:tab/>
        <w:tab/>
        <w:t>Burmistrz Gol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podstawie art. 4 ust. 2 ustawy z dnia 20 lutego 2009 r. o funduszu sołeckim (Dz. U. Nr 52, poz. 420 z późn. zm. ) oraz Uchwały Nr XXXVII/150/2013 Rady Miejskiej w Golinie z dnia </w:t>
        <w:br/>
        <w:t xml:space="preserve">21 marca 2013 r. w sprawie wyrażenia zgody na utworzenie funduszu sołeckiego i Uchwały Nr ……/2013 zebrania wiejskiego sołectwa …………….. podjętej w dniu …………… 2013 r. zgłaszamy do wykonania ze środków funduszu sołeckiego na rok budżetowy 2014 następujące przedsięwzięcia: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27"/>
        <w:gridCol w:w="2507"/>
        <w:gridCol w:w="1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wzięcie do wykonania </w:t>
              <w:br/>
              <w:t>w ramach funduszu sołeckie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Wnioskowana kwota dofinansowania </w:t>
              <w:br/>
              <w:t>z funduszu sołecki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Udział własny </w:t>
              <w:br/>
              <w:t>w tym praca społeczna</w:t>
            </w:r>
          </w:p>
        </w:tc>
      </w:tr>
      <w:tr>
        <w:trPr>
          <w:trHeight w:val="5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Szacowane wydatki budżetu związane z realizacją zadania wyniosą – ……………………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zasadnienie przyjęcia realizacji przedsięwzięc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Sołtys Sołectwa 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Uchwała Nr …… /2013 zebrania wiejskiego z dnia 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Protokół zebr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Lista obec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Szacunkowy kosztorys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4:00Z</dcterms:created>
  <dc:creator>UM GOLINA</dc:creator>
  <dc:description/>
  <cp:keywords/>
  <dc:language>en-US</dc:language>
  <cp:lastModifiedBy>user</cp:lastModifiedBy>
  <cp:lastPrinted>2011-07-14T13:53:00Z</cp:lastPrinted>
  <dcterms:modified xsi:type="dcterms:W3CDTF">2013-03-18T12:32:00Z</dcterms:modified>
  <cp:revision>4</cp:revision>
  <dc:subject/>
  <dc:title/>
</cp:coreProperties>
</file>