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UCHWAŁA Nr ….. /2013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ebrania Wiejskiego Sołectwa ……………….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z dnia …………………… 2013 r.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chwalenia wniosku o przyznanie środków z funduszu sołeckieg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Na podstawie art. 4 ust. 2 ustawy z dnia 20 lutego 2009 r. o funduszu sołeckim </w:t>
        <w:br/>
        <w:t xml:space="preserve">(Dz. U. Nr 52, poz. 420 z późn. zm.) oraz §25 ust. 6 Statutu Sołectwa – </w:t>
      </w:r>
      <w:r>
        <w:rPr>
          <w:b/>
          <w:sz w:val="24"/>
          <w:szCs w:val="24"/>
        </w:rPr>
        <w:t>Zebranie Wiejskie Sołectwa ………………… postanawia, co następuje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 xml:space="preserve">§1. </w:t>
      </w:r>
      <w:r>
        <w:rPr>
          <w:sz w:val="24"/>
          <w:szCs w:val="24"/>
        </w:rPr>
        <w:t>Uchwala się wniosek o przyznanie środków funduszu sołeckiego, wyodrębnionego w budżecie gminy Golina na rok 2014, na realizację zadań służących poprawie warunków życia mieszkańców, stanowiący załącznik do niniejszej Uchwał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2.  </w:t>
      </w:r>
      <w:r>
        <w:rPr>
          <w:sz w:val="24"/>
          <w:szCs w:val="24"/>
        </w:rPr>
        <w:t>Wykonanie Uchwały powierza się sołtysow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ołtys Sołectwa ……………</w:t>
      </w:r>
    </w:p>
    <w:p>
      <w:pPr>
        <w:pStyle w:val="Normal"/>
        <w:spacing w:lineRule="auto" w:line="276"/>
        <w:ind w:left="3540"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ind w:first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ind w:left="3540"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38:00Z</dcterms:created>
  <dc:creator>UM GOLINA</dc:creator>
  <dc:description/>
  <cp:keywords/>
  <dc:language>en-US</dc:language>
  <cp:lastModifiedBy>user</cp:lastModifiedBy>
  <cp:lastPrinted>2010-09-29T12:03:00Z</cp:lastPrinted>
  <dcterms:modified xsi:type="dcterms:W3CDTF">2013-03-18T12:29:00Z</dcterms:modified>
  <cp:revision>3</cp:revision>
  <dc:subject/>
  <dc:title/>
</cp:coreProperties>
</file>