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</w:t>
        <w:br/>
        <w:t>z Zebrania Wiejskiego Sołectwa …………………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odbytego w dniu ………………………. 2013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ebranie rozpoczęło się o godz. ……  i trwało do godz. 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zebraniu uczestniczyli mieszkańcy sołectwa wg listy obecności – ……….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 przewodniczącego zebrania wybrano ………………………., a na protokolanta –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rządek zebra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Ustalenie i uchwalenie wniosku o przyznanie środków finansowych z funduszu sołeckiego na realizację zadań służących poprawie warunków życia mieszkańc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rządek obrad został zatwierdzony ilością głosów „za” – ….., „przeciw” – ….., „wstrzymujących się” – …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Streszczenie przebiegu obrad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 xml:space="preserve">. </w:t>
      </w:r>
      <w:r>
        <w:rPr>
          <w:b/>
          <w:sz w:val="24"/>
        </w:rPr>
        <w:t>„za” – ….. osób, „przeciw” – …., „wstrzymujących się” – ….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W załączeniu treść podjętej uchwały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tokołował</w:t>
        <w:tab/>
        <w:tab/>
        <w:tab/>
        <w:tab/>
        <w:tab/>
        <w:tab/>
        <w:t>Przewodniczący Zebrania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  <w:tab/>
        <w:tab/>
        <w:tab/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6:00Z</dcterms:created>
  <dc:creator>UM GOLINA</dc:creator>
  <dc:description/>
  <cp:keywords/>
  <dc:language>en-US</dc:language>
  <cp:lastModifiedBy>user</cp:lastModifiedBy>
  <cp:lastPrinted>2010-09-27T10:09:00Z</cp:lastPrinted>
  <dcterms:modified xsi:type="dcterms:W3CDTF">2013-03-18T12:28:00Z</dcterms:modified>
  <cp:revision>3</cp:revision>
  <dc:subject/>
  <dc:title/>
</cp:coreProperties>
</file>